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ОБРАЗовательное учреждение дополнительного образовании детей «Дом детского творчеств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Веселый марафон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(для детей 1-4 классов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Составили: </w:t>
      </w:r>
    </w:p>
    <w:p>
      <w:pPr>
        <w:pStyle w:val="Normal"/>
        <w:ind w:left="4140" w:hanging="0"/>
        <w:rPr/>
      </w:pPr>
      <w:r>
        <w:rPr/>
        <w:t xml:space="preserve">педагоги дополнительного образовани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О.Н. Козлова </w:t>
      </w:r>
      <w:r>
        <w:rPr/>
        <w:t>т.о. изостудия</w:t>
      </w:r>
      <w:r>
        <w:rPr>
          <w:b/>
        </w:rPr>
        <w:t xml:space="preserve"> «Вернисаж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Е.А. Кайзер </w:t>
      </w:r>
      <w:r>
        <w:rPr/>
        <w:t>т.о.</w:t>
      </w:r>
      <w:r>
        <w:rPr>
          <w:b/>
        </w:rPr>
        <w:t xml:space="preserve"> «Радуга творчества»</w:t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ефтеюга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ёлый мара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группы как единого коллектива. 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здоровья, физическго и умственного развития обучающихс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эмоционально-благоприятной, дружелюбной атмосферы и духа позитивного соперничеств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знавательного интереса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чувства коллектив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олжительность:</w:t>
      </w:r>
      <w:r>
        <w:rPr/>
        <w:t xml:space="preserve"> 1 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 столы 2 шт, спички 2 коробка, магнитофон 1 шт., скакалки 2 шт., мячи: рязиновые большие 2 шт., маленькие 2 шт.,  корзины 2 шт., ложки 2 шт., кегли 2 шт., обручи 4 шт., 2 листа ФА4., 2 ру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Добрый день всем, кто собрался сегодня на нашем марафоне. Настроение у всех прекрасное, погода отличная, все участники в сборе. Итак, у нас сегодня присутствуют 2 команды: т.о. «Радуга творества», т.о. изостудия «Вернисаж». Правила игры таковы: команда победившая в том или ином конкурсе получает жетон, команда набравшая большее количество жетонов побежд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 начнём </w:t>
      </w:r>
      <w:r>
        <w:rPr>
          <w:b/>
        </w:rPr>
        <w:t xml:space="preserve">1конкурс. </w:t>
      </w:r>
      <w:r>
        <w:rPr/>
        <w:t xml:space="preserve">Он называется </w:t>
      </w:r>
      <w:r>
        <w:rPr>
          <w:b/>
        </w:rPr>
        <w:t>«Построй дом».</w:t>
      </w:r>
      <w:r>
        <w:rPr/>
        <w:t xml:space="preserve"> Для него нам необходимо по 4 человека от т.о. Какая команда построит самый большой дом из спичек за 3 минуты. (включается музы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конкурс.  «Мостик». </w:t>
      </w:r>
      <w:r>
        <w:rPr/>
        <w:t>Для этого конкурса нам необходимо 7 человек от т.о. Задание: по очереди пройти по «мостику» (скакалка) с вытянутыми в стороны руками. Взять мяч и попасть в корзину. Обратно прыгать на одной ноге. Члены команды стоят в колонну друг за другом. Победит самая быстрая и ловкая команда. Сошёл с мостика -  вернись и пройди заново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конкурс. «Ласточка».</w:t>
      </w:r>
      <w:r>
        <w:rPr/>
        <w:t xml:space="preserve"> Для этого конкурса нам необходимо по 1 человеку от команды. Задание: кто больше простоит в позе лас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конкурс. «Прыгунки».</w:t>
      </w:r>
      <w:r>
        <w:rPr/>
        <w:t xml:space="preserve"> Участвуют все члены команды. Задание: каждый из участников прыгая на мече должен обойти кегли. Какая команда справится быстрее получает жетон. (включ. музы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конкурс.</w:t>
      </w:r>
      <w:r>
        <w:rPr/>
        <w:t xml:space="preserve"> </w:t>
      </w:r>
      <w:r>
        <w:rPr>
          <w:b/>
        </w:rPr>
        <w:t>«Узнайте сказку по словам».</w:t>
      </w:r>
      <w:r>
        <w:rPr/>
        <w:t xml:space="preserve"> </w:t>
      </w:r>
    </w:p>
    <w:p>
      <w:pPr>
        <w:pStyle w:val="Normal"/>
        <w:rPr/>
      </w:pPr>
      <w:r>
        <w:rPr/>
        <w:t>1. Путь – дорога, терем, прялка, солнышко, месяц, зеркальце, ветер,свадьба. («Сказка о мёртвой царевне и о семи     богатырях»).</w:t>
      </w:r>
    </w:p>
    <w:p>
      <w:pPr>
        <w:pStyle w:val="Normal"/>
        <w:rPr/>
      </w:pPr>
      <w:r>
        <w:rPr/>
        <w:t xml:space="preserve">2. Откуп, дурачина, изба, терем, царица, корыто. («Сказка о рыбаке и рыбке»). </w:t>
      </w:r>
    </w:p>
    <w:p>
      <w:pPr>
        <w:pStyle w:val="Normal"/>
        <w:rPr/>
      </w:pPr>
      <w:r>
        <w:rPr/>
        <w:t>3. Базар, жадность, лошадь, печка, оброк, море, веревка, расплата. («Сказка о попе и работнике его Балде».)</w:t>
      </w:r>
    </w:p>
    <w:p>
      <w:pPr>
        <w:pStyle w:val="Normal"/>
        <w:rPr/>
      </w:pPr>
      <w:r>
        <w:rPr/>
        <w:t>4. Рать, воеводы, мудрец, шатёр, шемаханская царица, звездочёт, петушок. («Сказка о золотом петушке»).</w:t>
      </w:r>
    </w:p>
    <w:p>
      <w:pPr>
        <w:pStyle w:val="Normal"/>
        <w:rPr/>
      </w:pPr>
      <w:r>
        <w:rPr/>
        <w:t>5. Окошко, царь, сёстры, очка, остров, лебедь, богатыри, белка, свадьба, расплата. («Сказка о царе Салтане, о сыне его славном и могучем богатыре князе Гвидоне Салтановиче и о прекрасной царевне Лебяди»).</w:t>
      </w:r>
    </w:p>
    <w:p>
      <w:pPr>
        <w:pStyle w:val="Normal"/>
        <w:rPr/>
      </w:pPr>
      <w:r>
        <w:rPr/>
        <w:t>6. Медведь, лес, пирожки, бабушка, дедушка, внучка Маша. («Маша и медвед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конкус. «Золотое яичко».</w:t>
      </w:r>
      <w:r>
        <w:rPr/>
        <w:t xml:space="preserve"> Участвуют все члены команды. Задание: держа ложку в руке пронести в ней «яичко» (мячик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7 конкурс. «Знаете ли вы?».</w:t>
      </w:r>
    </w:p>
    <w:p>
      <w:pPr>
        <w:pStyle w:val="Normal"/>
        <w:rPr/>
      </w:pPr>
      <w:r>
        <w:rPr/>
        <w:t>1. Когда чёрен – куслив и задорен, как покраснею так и присмирею. (Рак)</w:t>
      </w:r>
    </w:p>
    <w:p>
      <w:pPr>
        <w:pStyle w:val="Normal"/>
        <w:rPr/>
      </w:pPr>
      <w:r>
        <w:rPr/>
        <w:t>2. Повертишь круг – заговорит далекий друг. (Телефон)</w:t>
      </w:r>
    </w:p>
    <w:p>
      <w:pPr>
        <w:pStyle w:val="Normal"/>
        <w:rPr/>
      </w:pPr>
      <w:r>
        <w:rPr/>
        <w:t>3. Два братца через дорожку живут, а ни когда не видятся. (Глаза.)</w:t>
      </w:r>
    </w:p>
    <w:p>
      <w:pPr>
        <w:pStyle w:val="Normal"/>
        <w:rPr/>
      </w:pPr>
      <w:r>
        <w:rPr/>
        <w:t>4. Одной рукой всех встречает, другой провожает. (Дверь.)</w:t>
      </w:r>
    </w:p>
    <w:p>
      <w:pPr>
        <w:pStyle w:val="Normal"/>
        <w:rPr/>
      </w:pPr>
      <w:r>
        <w:rPr/>
        <w:t>5. 10 мальчиков живут в зеленом чуланчике. (Горох.)</w:t>
      </w:r>
    </w:p>
    <w:p>
      <w:pPr>
        <w:pStyle w:val="Normal"/>
        <w:rPr/>
      </w:pPr>
      <w:r>
        <w:rPr/>
        <w:t>6. Рукавом махнул, дерево нагнул. (Вете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конкурс.</w:t>
      </w:r>
      <w:r>
        <w:rPr/>
        <w:t xml:space="preserve"> </w:t>
      </w:r>
      <w:r>
        <w:rPr>
          <w:b/>
        </w:rPr>
        <w:t>«Волшебный обруч».</w:t>
      </w:r>
      <w:r>
        <w:rPr/>
        <w:t xml:space="preserve"> Участвуют все члены команды. Задание: держа в руке эстафетную палочку, пройти через 2 обруча и вернутся назад передав палочку друг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конкурс.</w:t>
      </w:r>
      <w:r>
        <w:rPr/>
        <w:t xml:space="preserve"> «Составь слово». Участвуют все члены команды. Задание: составить за 1 мин. как можно больше слов из слова «Электриче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ишло время подвести итоги. Победила __команда. (Вручаются призы.).</w:t>
      </w:r>
    </w:p>
    <w:p>
      <w:pPr>
        <w:pStyle w:val="Normal"/>
        <w:rPr/>
      </w:pPr>
      <w:r>
        <w:rPr/>
        <w:t xml:space="preserve">Праздник веселый удался на славу, </w:t>
      </w:r>
    </w:p>
    <w:p>
      <w:pPr>
        <w:pStyle w:val="Normal"/>
        <w:rPr/>
      </w:pPr>
      <w:r>
        <w:rPr/>
        <w:t>Всем он пришелся точно по нраву,</w:t>
      </w:r>
    </w:p>
    <w:p>
      <w:pPr>
        <w:pStyle w:val="Normal"/>
        <w:rPr/>
      </w:pPr>
      <w:r>
        <w:rPr/>
        <w:t>Прощайте, прощайте, все счастливы будьте,</w:t>
      </w:r>
    </w:p>
    <w:p>
      <w:pPr>
        <w:pStyle w:val="Normal"/>
        <w:rPr/>
      </w:pPr>
      <w:r>
        <w:rPr/>
        <w:t>Здоровы, послушны, и спорт не забудь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ЭЛЕКТРИЧЕСТВО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ЭЛЕКТРИЧЕСТВО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5:00Z</dcterms:created>
  <dc:creator>Customer</dc:creator>
  <dc:description/>
  <cp:keywords/>
  <dc:language>en-US</dc:language>
  <cp:lastModifiedBy>Customer</cp:lastModifiedBy>
  <dcterms:modified xsi:type="dcterms:W3CDTF">2009-03-25T13:19:00Z</dcterms:modified>
  <cp:revision>6</cp:revision>
  <dc:subject/>
  <dc:title/>
</cp:coreProperties>
</file>